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CERERE INDIVIDUALĂ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taberelor studențești 2019 organizate de Ministerul Tineretului şi Sportului  - Direcţia Activităţi pentru Studenţi şi Tabere prin Casele de Cultură ale Studenţilor şi Complexul Cultural Sportiv Studenţesc „TEI”, în perioada vacanței de vară 2019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575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e Științe ale Comunică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9.6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de Științe ale Comunicăr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br/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ţiile completate sunt protejate conform Legii nr. 677/2001 pentru protecţia persoanelor, cu privire la prelucrarea datelor cu caracter personal şi libera circulaţie a acestor date, cu modificările şi completările ulterioare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 ..................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>Facultatea de Științe ale Comunicării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1:00Z</dcterms:created>
  <dc:creator>User</dc:creator>
  <dc:description/>
  <cp:keywords/>
  <dc:language>en-US</dc:language>
  <cp:lastModifiedBy>Carmen Galdea</cp:lastModifiedBy>
  <cp:lastPrinted>2016-04-27T15:25:00Z</cp:lastPrinted>
  <dcterms:modified xsi:type="dcterms:W3CDTF">2019-04-23T04:58:00Z</dcterms:modified>
  <cp:revision>4</cp:revision>
  <dc:subject/>
  <dc:title>FIŞA  INDIVIDUALĂ  DE  ÎNSCRIERE</dc:title>
</cp:coreProperties>
</file>